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1 - REQUISITO DE CONTROLE PARA ANÁLISE PRÉVIA DO PROJETO BÁSIC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JETIVO DO REQUISITO: Assegurar a conformidade do projeto básico em relação a legislação especificad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SPONSÁVEL PELO PREENCHIMENTO: Engenheiro ou arquiteto lotado na Gerência de Acompanhamento de Contrato, designado pelo gerente. No caso de reforma, deve ser o responsável pelo levantamento dos serviços in lo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: Lei nº 8.666/93, Lei nº 6.496/1977 (ART - engenheiros), Lei nº 12.378/2010 (RRT - arquitetos e urbanistas); NBR 13.531:1995 (Elaboração de Projetos de Edificações - Atividades Técnicas); NBR 13.532:1995 (Elaboração de Projetos de Edificações - Arquitetura); NBR 9050 (Acessibilidade) e outras normas técnicas correlatas com o objeto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3"/>
        <w:gridCol w:w="2742"/>
        <w:gridCol w:w="3335"/>
        <w:gridCol w:w="558"/>
        <w:gridCol w:w="616"/>
        <w:gridCol w:w="526"/>
        <w:gridCol w:w="1293"/>
        <w:gridCol w:w="264"/>
        <w:gridCol w:w="17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QUISIT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ESTÕ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AZÕES DA NÃO APLICAÇÃO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SERVAÇÕES PARA PREENCHIMENT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ICITAÇÃO SÓ PODERÁ SER PROCESSADA COM O PROJETO BÁSICO COMPLET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7º, §2º, II da Lei nº 8.666/9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projeto básico está completo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12, VII da Lei nº 8.666/93; art. 10 da Lei nº 6.938/81 e art. 2º da Resolução CONAMA nº 237/9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 a licença prévia ambiental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6º, IX da Lei nº 8.666/93, Decreto Estadual 30.610/2009 e Termo de Referência para elaboração de Projeto Básico do CREA/PB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 todos projetos Técnicos assinados pelos responsáveis técnicos, contendo nome, assinatura e CREA ou CAU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ar os projetos, verificando se existem todos que o objeto exige, confrontando os projetos com o orçamento e especificações, sempre batizado pelas normas técnicas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QUISIT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ESTÕ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AZÕES DA NÃO APLICAÇÃ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SERVAÇÕES PARA PREENCHIMENT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1º da Lei nº 6.496/1977 e arts 13 e 17 da Lei nº 5.194/66 (ART - engenheiros) e art. 45 da Lei nº 12.378/2010 (RRT - arquitetos e urbanistas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 todas ARTs e/ou RRTs dos projetos técnicos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7º, §2º, II da Lei nº 8.666/9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 todas as aprovações requeridas nas normas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lmente: aprovação do corpo de bombeiros, das concessionárias, da AGEVISA (saúde e alimentação), do órgão interessado, do gerente de projetos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6º, IX e art. 7º, §1º, II da Lei nº 8.666/9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orçamento apresentado expressa todos os seus custos unitários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10 do Decreto nº 7.983/20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 ART do orçamentista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esar da obrigação constar em decreto federal, é recomendável que seja respeitado mesmo para obras com recursos estadu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QUISITO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POSITIV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ESTÕE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AZÕES DA NÃO APLICAÇÃ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SERVAÇÕES PARA PREENCHIMENT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s. 6º, IX, 7º, § 2º, III, 40, XIV, “b” e art. 55, IV, da Lei nº 8.666/9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especificações técnicas dos materiais e serviços estão completas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odificação dos itens deve guardar equivalência com a do orçament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6º, IX da Lei nº 8.666/9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cronograma físico-financeiro está coerente com os demais documentos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6º, IX da Lei nº 8.666/9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 documento contendo os subsídios para montagem do plano de licitação e gestão da obra conforme Padrão P12 (Subsídios para montangem do plano de lciitação e gestão da obra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6º, IX da Lei nº 8.666/9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jeto técnico está adequado ao com o terreno onde será implantado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stão a ser respondida após a visita ao terreno. A coerência quanto aos limites físicos, a topografia, etc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6º, IX da Lei nº 8.666/9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 itens constantes no orçamento estão compatíveis  com o levantamento realizado inicialmente na 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ficação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der em caso de reforma, em que foi realizado um levantamento inicial dos serviços necessário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ipio, XX de XXXXXX de 20xx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O PREENCHIMENT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VISTO EM XX/XX/2013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NOEM DO CHEFE DO SETOR DE ACOMPANHAMENTO DE CONTRATO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NEXO 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P1 - PARECER DE NÃO CONFORMIDADE DO PROJETO BÁSIC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t-BR"/>
        </w:rPr>
        <w:t xml:space="preserve">PARECER DE NÃO CONFORMIDADE DO PROJETO BÁSIC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  <w:t xml:space="preserve">OBJETIVO DO REQUISITO: </w:t>
      </w:r>
      <w:r>
        <w:rPr>
          <w:rFonts w:cs="Arial" w:ascii="Arial" w:hAnsi="Arial"/>
          <w:color w:val="FF0000"/>
          <w:sz w:val="16"/>
          <w:szCs w:val="16"/>
        </w:rPr>
        <w:t>Registrar e comunicar à instância superior as não conformidades evidenciadas na análise do projeto bás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  <w:t>RESPONSÁVEL PELO PREENCHIMENTO: Fiscal/Gerente do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  <w:t>QUANDO PREENCHER: Ao concluir a análise do projeto bás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ind w:left="-142" w:right="-1135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lang w:eastAsia="pt-BR"/>
        </w:rPr>
        <w:t xml:space="preserve"> </w:t>
      </w:r>
    </w:p>
    <w:p>
      <w:pPr>
        <w:pStyle w:val="Corpodetexto3"/>
        <w:ind w:left="-142" w:right="-1135" w:hanging="0"/>
        <w:jc w:val="both"/>
        <w:rPr/>
      </w:pPr>
      <w:r>
        <w:rPr>
          <w:rFonts w:cs="Arial" w:ascii="Arial" w:hAnsi="Arial"/>
          <w:b/>
          <w:sz w:val="22"/>
        </w:rPr>
        <w:t>(1)</w:t>
      </w:r>
      <w:r>
        <w:rPr>
          <w:rFonts w:cs="Arial" w:ascii="Arial" w:hAnsi="Arial"/>
          <w:sz w:val="22"/>
        </w:rPr>
        <w:t xml:space="preserve"> Examinamos os documentos que compõem o Projeto Básico referente (</w:t>
      </w:r>
      <w:r>
        <w:rPr>
          <w:rFonts w:cs="Arial" w:ascii="Arial" w:hAnsi="Arial"/>
          <w:b/>
          <w:color w:val="FF0000"/>
          <w:sz w:val="22"/>
        </w:rPr>
        <w:t>DESCRIÇÃO DA OBRA</w:t>
      </w:r>
      <w:r>
        <w:rPr>
          <w:rFonts w:cs="Arial" w:ascii="Arial" w:hAnsi="Arial"/>
          <w:sz w:val="22"/>
        </w:rPr>
        <w:t>), elaborado sob a responsabilidade da (</w:t>
      </w:r>
      <w:r>
        <w:rPr>
          <w:rFonts w:cs="Arial" w:ascii="Arial" w:hAnsi="Arial"/>
          <w:b/>
          <w:color w:val="FF0000"/>
          <w:sz w:val="22"/>
        </w:rPr>
        <w:t>descrever a denominação da Gerência de Projetos do órgão</w:t>
      </w:r>
      <w:r>
        <w:rPr>
          <w:rFonts w:cs="Arial" w:ascii="Arial" w:hAnsi="Arial"/>
          <w:sz w:val="22"/>
        </w:rPr>
        <w:t>) e nossa responsabilidade é a de expressar uma opinião técnica da (</w:t>
      </w:r>
      <w:r>
        <w:rPr>
          <w:rFonts w:cs="Arial" w:ascii="Arial" w:hAnsi="Arial"/>
          <w:b/>
          <w:color w:val="FF0000"/>
          <w:sz w:val="22"/>
        </w:rPr>
        <w:t xml:space="preserve">descrever a nomenclatura da Gerência de Acompanhamento de Contratos) </w:t>
      </w:r>
      <w:r>
        <w:rPr>
          <w:rFonts w:cs="Arial" w:ascii="Arial" w:hAnsi="Arial"/>
          <w:sz w:val="22"/>
        </w:rPr>
        <w:t xml:space="preserve">a respeito da conformidade desses documentos. </w:t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/>
      </w:pPr>
      <w:r>
        <w:rPr>
          <w:rFonts w:cs="Arial" w:ascii="Arial" w:hAnsi="Arial"/>
          <w:b/>
          <w:sz w:val="22"/>
        </w:rPr>
        <w:t>(2)</w:t>
      </w:r>
      <w:r>
        <w:rPr>
          <w:rFonts w:cs="Arial" w:ascii="Arial" w:hAnsi="Arial"/>
          <w:sz w:val="22"/>
        </w:rPr>
        <w:t xml:space="preserve"> Nossos exames foram conduzidos de acordo com os requisitos existentes no Manual de Fiscalização do Governo do Estado para análise prévia do Projeto Básico, e compreenderam a verificação da existência e da conformidade dos documentos exigidos na Lei Federal nº 8.666/93, no Decreto Estadual n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30.610, de 25 de agosto de 2009 </w:t>
      </w:r>
      <w:r>
        <w:rPr>
          <w:rFonts w:cs="Arial" w:ascii="Arial" w:hAnsi="Arial"/>
          <w:bCs/>
          <w:sz w:val="22"/>
        </w:rPr>
        <w:t>e nos demais normativos pertinentes ao assunto.</w:t>
      </w:r>
      <w:r>
        <w:rPr>
          <w:rFonts w:cs="Arial" w:ascii="Arial" w:hAnsi="Arial"/>
          <w:sz w:val="22"/>
        </w:rPr>
        <w:t xml:space="preserve"> </w:t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/>
      </w:pPr>
      <w:r>
        <w:rPr>
          <w:rFonts w:cs="Arial" w:ascii="Arial" w:hAnsi="Arial"/>
          <w:b/>
          <w:sz w:val="22"/>
        </w:rPr>
        <w:t>(3)</w:t>
      </w:r>
      <w:r>
        <w:rPr>
          <w:rFonts w:cs="Arial" w:ascii="Arial" w:hAnsi="Arial"/>
          <w:sz w:val="22"/>
        </w:rPr>
        <w:t xml:space="preserve"> A partir da análise da documentação apresentada, foram verificadas as seguintes não conformidades:</w:t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994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(LISTAR AS NÃO CONFORMIDADES EVIDENCIADAS NA ANÁLISE – VER TABELA EXEMPLICATIVA A SEGUIR)</w:t>
      </w:r>
    </w:p>
    <w:p>
      <w:pPr>
        <w:pStyle w:val="Corpodetexto3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945"/>
        <w:gridCol w:w="2268"/>
      </w:tblGrid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NÃO CONFORM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DISPOSITIVO LEGAL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rojeto Básico incompleto, pois (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pt-BR"/>
              </w:rPr>
              <w:t>DESCREVER OS DOCUMENTOS NÃO DISPONÍVEI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t. 7º, §2º, II da Lei nº 8.666/93</w:t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ão consta a licença prévia ambiental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t. 12, VII da Lei nº 8.666/93; art. 10 da Lei nº 6.938/81 e art. 2º da Resolução CONAMA nº 237/9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altam os projetos (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pt-BR"/>
              </w:rPr>
              <w:t>DESCREVER OS PROJETOS NÃO DISPONÍVEI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 xml:space="preserve">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t. 6º, IX da Lei nº 8.666/93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4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s projetos (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pt-BR"/>
              </w:rPr>
              <w:t xml:space="preserve">DESCREVER OS PROJETOS)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ão apresentam identificação dos seus responsáveis, com CREAs ou CAUs e respectivas assinatura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t. 14 da Lei nº 5.194/66 e art. 14 da Lei nº 12.378/2010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5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ão constam as ARTs e/ou RRTs dos projetos seguintes projetos: (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pt-BR"/>
              </w:rPr>
              <w:t>DESCREVER OS PROJETOS QUE NÃO CONSTAM AS RESPECTIVAS ARTs E/OU RRT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t. 1º da Lei nº 6.496/1977 e arts 13 e 17 da Lei nº 5.194/1973 (ART - engenheiros) e art. 45 da Lei nº 12.378/2010 (RRT - arquitetos e urbanistas)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6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altam as seguintes aprovações: (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pt-BR"/>
              </w:rPr>
              <w:t>DESCREVER AS APROVAÇÕES NÃO DISPONÍVEIS, exemplos: Corpo de Bombeiros, concessionárias, etc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t. 7º, §2º, II da Lei nº 8.666/93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7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 orçamento está incompleto, pois não constam os seguintes itens (DESCREVER OS ITENS) ou não constam a composição do BDI e dos encargos sociais ou dos encargos complementares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t. 6º, IX e art. 7º, §1º, II da Lei nº 8.666/93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8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ão consta a ART do orçamentista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t. 10 do Decreto nº 7.983/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NÃO CONFORM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t-BR"/>
              </w:rPr>
              <w:t>DISPOSITIVO LEGAL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9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s especificações técnicas dos materiais e serviços não estão completas. Faltam as especificações dos seguintes serviços: (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pt-BR"/>
              </w:rPr>
              <w:t>DESCREVER OS SERVIÇOS OU MATERIAI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ts. 6º, IX, 7º, § 2º, III, 40, XIV, “b” e art. 55, IV, da Lei nº 8.666/93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 cronograma físico-financeiro não está coerente com os demais documentos (DESCREVER AS RAZÕES, exemplo, prazo inexeqüível, faltam etapas, etc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t. 6º, IX da Lei nº 8.666/93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11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Não há documento contendo os subsídios para montagem do plano de licitação e gestão da obra conforme Padrão P12 (Subsídios para montangem do plano de lciitação e gestão da obra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t. 6º, IX da Lei nº 8.666/93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1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 projeto técnico não está coerente com o terreno onde será implantad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t. 6º, IX da Lei nº 8.666/93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1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Os itens constantes no orçamento estão incoerentes com o levantamento realizado inicialmente na edificação, mas especificamente nos seguintes itens (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pt-BR"/>
              </w:rPr>
              <w:t>DESCREVER OS ITENS QUE APRESENTARAM DISCREPÂNCIAS COM O LEVANTAMENTO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rt. 6º, IX da Lei nº 8.666/93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.14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(OUTRAS EVIDENCIADAS (DESCREVER A NÃO CONFORMIDADE, INDENTIFICANDO O DISPOSITIVO LEGAL NA PRÓXIMA COLUNA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left="-142" w:right="-1135" w:hanging="0"/>
        <w:jc w:val="both"/>
        <w:rPr/>
      </w:pPr>
      <w:r>
        <w:rPr>
          <w:rFonts w:cs="Arial" w:ascii="Arial" w:hAnsi="Arial"/>
          <w:b/>
          <w:sz w:val="22"/>
        </w:rPr>
        <w:t>(4)</w:t>
      </w:r>
      <w:r>
        <w:rPr>
          <w:rFonts w:cs="Arial" w:ascii="Arial" w:hAnsi="Arial"/>
          <w:sz w:val="22"/>
        </w:rPr>
        <w:t xml:space="preserve"> A partir da análise da documentação apresentada, recomendamos que o Projeto Básico seja devolvido para a/o (</w:t>
      </w:r>
      <w:r>
        <w:rPr>
          <w:rFonts w:cs="Arial" w:ascii="Arial" w:hAnsi="Arial"/>
          <w:b/>
          <w:color w:val="FF0000"/>
          <w:sz w:val="22"/>
        </w:rPr>
        <w:t>DESCREVER A NOMECLATURA DA GERÊNCIA DE PROJETOS DO ÓRGÃO</w:t>
      </w:r>
      <w:r>
        <w:rPr>
          <w:rFonts w:cs="Arial" w:ascii="Arial" w:hAnsi="Arial"/>
          <w:sz w:val="22"/>
        </w:rPr>
        <w:t>) para que sejam feitas as devidas correções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o parecer à consideração superior.</w:t>
      </w:r>
    </w:p>
    <w:p>
      <w:pPr>
        <w:pStyle w:val="TextBody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ão Pessoa, XX de Xxxxxx de 20XX</w:t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completo do servidor responsável pela anális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rícula nº </w:t>
      </w:r>
    </w:p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4490</wp:posOffset>
                </wp:positionV>
                <wp:extent cx="2134235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1"/>
                            </w:tblGrid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 xml:space="preserve">Ratifico este Parecer em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___/___/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e do Ger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rente 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77.4pt;mso-wrap-distance-left:7.05pt;mso-wrap-distance-right:0pt;mso-wrap-distance-top:0pt;mso-wrap-distance-bottom:0pt;margin-top:28.7pt;mso-position-vertical-relative:text;margin-left:25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1"/>
                      </w:tblGrid>
                      <w:tr>
                        <w:trPr/>
                        <w:tc>
                          <w:tcPr>
                            <w:tcW w:w="3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 xml:space="preserve">Ratifico este Parecer em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___/___/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e do Ger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rente 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lang w:eastAsia="pt-BR"/>
        </w:rPr>
      </w:pPr>
      <w:r>
        <w:rPr>
          <w:rFonts w:eastAsia="Times New Roman" w:cs="Arial" w:ascii="Arial" w:hAnsi="Arial"/>
          <w:b/>
          <w:color w:val="FF0000"/>
          <w:lang w:eastAsia="pt-BR"/>
        </w:rPr>
        <w:t xml:space="preserve">P2 - PARECER DE CONFORMIDADE DO PROJETO BÁSICO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  <w:lang w:eastAsia="pt-BR"/>
        </w:rPr>
      </w:pPr>
      <w:r>
        <w:rPr>
          <w:rFonts w:eastAsia="Times New Roman" w:cs="Arial" w:ascii="Arial" w:hAnsi="Arial"/>
          <w:b/>
          <w:color w:val="FF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ARECER DA CONFORMIDADE DO PROJETO BÁSIC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  <w:t xml:space="preserve">OBJETIVO DO REQUISITO: </w:t>
      </w:r>
      <w:r>
        <w:rPr>
          <w:rFonts w:cs="Arial" w:ascii="Arial" w:hAnsi="Arial"/>
          <w:color w:val="FF0000"/>
          <w:sz w:val="16"/>
          <w:szCs w:val="16"/>
        </w:rPr>
        <w:t>Registrar e comunicar à instância superior  a conformidade do projeto bás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  <w:t>RESPONSÁVEL PELO PREENCHIMENTO: Fiscal/Gerente do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sz w:val="16"/>
          <w:szCs w:val="16"/>
          <w:lang w:eastAsia="pt-BR"/>
        </w:rPr>
        <w:t>QUANDO PREENCHER: Ao concluir a análise do projeto básico.</w:t>
      </w:r>
    </w:p>
    <w:p>
      <w:pPr>
        <w:pStyle w:val="Normal"/>
        <w:spacing w:lineRule="auto" w:line="240" w:before="0" w:after="0"/>
        <w:ind w:left="-142" w:right="-1135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lang w:eastAsia="pt-BR"/>
        </w:rPr>
        <w:t xml:space="preserve"> </w:t>
      </w:r>
    </w:p>
    <w:p>
      <w:pPr>
        <w:pStyle w:val="Corpodetexto3"/>
        <w:ind w:left="-142" w:right="-1135" w:hanging="0"/>
        <w:jc w:val="both"/>
        <w:rPr/>
      </w:pPr>
      <w:r>
        <w:rPr>
          <w:rFonts w:cs="Arial" w:ascii="Arial" w:hAnsi="Arial"/>
          <w:b/>
          <w:sz w:val="22"/>
        </w:rPr>
        <w:t>(1)</w:t>
      </w:r>
      <w:r>
        <w:rPr>
          <w:rFonts w:cs="Arial" w:ascii="Arial" w:hAnsi="Arial"/>
          <w:sz w:val="22"/>
        </w:rPr>
        <w:t xml:space="preserve"> Examinamos os documentos que compõem o Projeto Básico referente (</w:t>
      </w:r>
      <w:r>
        <w:rPr>
          <w:rFonts w:cs="Arial" w:ascii="Arial" w:hAnsi="Arial"/>
          <w:b/>
          <w:color w:val="FF0000"/>
          <w:sz w:val="22"/>
        </w:rPr>
        <w:t>DESCRIÇÃO DA OBRA</w:t>
      </w:r>
      <w:r>
        <w:rPr>
          <w:rFonts w:cs="Arial" w:ascii="Arial" w:hAnsi="Arial"/>
          <w:sz w:val="22"/>
        </w:rPr>
        <w:t>), elaborado sob a responsabilidade da (</w:t>
      </w:r>
      <w:r>
        <w:rPr>
          <w:rFonts w:cs="Arial" w:ascii="Arial" w:hAnsi="Arial"/>
          <w:b/>
          <w:color w:val="FF0000"/>
          <w:sz w:val="22"/>
        </w:rPr>
        <w:t>descrever a denominação da Gerência de Projetos do órgão</w:t>
      </w:r>
      <w:r>
        <w:rPr>
          <w:rFonts w:cs="Arial" w:ascii="Arial" w:hAnsi="Arial"/>
          <w:sz w:val="22"/>
        </w:rPr>
        <w:t>) e nossa responsabilidade é a de expressar uma opinião técnica da (</w:t>
      </w:r>
      <w:r>
        <w:rPr>
          <w:rFonts w:cs="Arial" w:ascii="Arial" w:hAnsi="Arial"/>
          <w:b/>
          <w:color w:val="FF0000"/>
          <w:sz w:val="22"/>
        </w:rPr>
        <w:t xml:space="preserve">descrever a nomenclatura da Gerência de Acompanhamento de Contratos) </w:t>
      </w:r>
      <w:r>
        <w:rPr>
          <w:rFonts w:cs="Arial" w:ascii="Arial" w:hAnsi="Arial"/>
          <w:sz w:val="22"/>
        </w:rPr>
        <w:t xml:space="preserve">a respeito da conformidade desses documentos. </w:t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/>
      </w:pPr>
      <w:r>
        <w:rPr>
          <w:rFonts w:cs="Arial" w:ascii="Arial" w:hAnsi="Arial"/>
          <w:b/>
          <w:sz w:val="22"/>
        </w:rPr>
        <w:t>(2)</w:t>
      </w:r>
      <w:r>
        <w:rPr>
          <w:rFonts w:cs="Arial" w:ascii="Arial" w:hAnsi="Arial"/>
          <w:sz w:val="22"/>
        </w:rPr>
        <w:t xml:space="preserve"> Nossos exames foram conduzidos de acordo com os requisitos existentes no Manual de Fiscalização do Governo do Estado para análise prévia do Projeto Básico e compreenderam a verificação da existência e da conformidade dos documentos exigidos na Lei Federal nº 8.666/93, no Decreto Estadual n</w:t>
      </w:r>
      <w:r>
        <w:rPr>
          <w:rFonts w:cs="Arial" w:ascii="Arial" w:hAnsi="Arial"/>
          <w:sz w:val="22"/>
          <w:vertAlign w:val="superscript"/>
        </w:rPr>
        <w:t>º</w:t>
      </w:r>
      <w:r>
        <w:rPr>
          <w:rFonts w:cs="Arial" w:ascii="Arial" w:hAnsi="Arial"/>
          <w:sz w:val="22"/>
        </w:rPr>
        <w:t xml:space="preserve"> 30.610, de 25 de agosto de 2009 </w:t>
      </w:r>
      <w:r>
        <w:rPr>
          <w:rFonts w:cs="Arial" w:ascii="Arial" w:hAnsi="Arial"/>
          <w:bCs/>
          <w:sz w:val="22"/>
        </w:rPr>
        <w:t>e nos demais normativos pertinentes ao assunto.</w:t>
      </w:r>
      <w:r>
        <w:rPr>
          <w:rFonts w:cs="Arial" w:ascii="Arial" w:hAnsi="Arial"/>
          <w:sz w:val="22"/>
        </w:rPr>
        <w:t xml:space="preserve"> </w:t>
      </w:r>
    </w:p>
    <w:p>
      <w:pPr>
        <w:pStyle w:val="Corpodetexto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-142" w:right="-1135" w:hanging="0"/>
        <w:jc w:val="both"/>
        <w:rPr/>
      </w:pPr>
      <w:r>
        <w:rPr>
          <w:rFonts w:cs="Arial" w:ascii="Arial" w:hAnsi="Arial"/>
          <w:b/>
          <w:sz w:val="22"/>
        </w:rPr>
        <w:t>(3)</w:t>
      </w:r>
      <w:r>
        <w:rPr>
          <w:rFonts w:cs="Arial" w:ascii="Arial" w:hAnsi="Arial"/>
          <w:sz w:val="22"/>
        </w:rPr>
        <w:t xml:space="preserve"> A partir da análise da documentação apresentada, atestamos que o Projeto Básico está em conformidade com as normas citadas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o parecer à consideração superior.</w:t>
      </w:r>
    </w:p>
    <w:p>
      <w:pPr>
        <w:pStyle w:val="TextBody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ão Pessoa, XX de Xxxxxx de 20XX</w:t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completo do servidor responsável pela anális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rícula nº </w:t>
      </w:r>
    </w:p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4490</wp:posOffset>
                </wp:positionV>
                <wp:extent cx="2134235" cy="982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61"/>
                            </w:tblGrid>
                            <w:tr>
                              <w:trPr/>
                              <w:tc>
                                <w:tcPr>
                                  <w:tcW w:w="3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 xml:space="preserve">Ratifico este Parecer em: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___/___/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ome do Ger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rente 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77.4pt;mso-wrap-distance-left:7.05pt;mso-wrap-distance-right:0pt;mso-wrap-distance-top:0pt;mso-wrap-distance-bottom:0pt;margin-top:28.7pt;mso-position-vertical-relative:text;margin-left:25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61"/>
                      </w:tblGrid>
                      <w:tr>
                        <w:trPr/>
                        <w:tc>
                          <w:tcPr>
                            <w:tcW w:w="3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 xml:space="preserve">Ratifico este Parecer em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___/___/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e do Ger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rente 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0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ind w:right="32" w:hanging="0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54:00Z</dcterms:created>
  <dc:creator>Ana Amélia</dc:creator>
  <dc:description/>
  <cp:keywords/>
  <dc:language>en-US</dc:language>
  <cp:lastModifiedBy>Ana Amélia</cp:lastModifiedBy>
  <dcterms:modified xsi:type="dcterms:W3CDTF">2014-05-03T14:09:00Z</dcterms:modified>
  <cp:revision>4</cp:revision>
  <dc:subject/>
  <dc:title/>
</cp:coreProperties>
</file>